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440" w:after="60"/>
        <w:outlineLvl w:val="0"/>
        <w:rPr>
          <w:rFonts w:ascii="Arial" w:hAnsi="Arial" w:eastAsia="Times New Roman" w:cs="Arial"/>
          <w:color w:val="444444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56"/>
          <w:szCs w:val="56"/>
          <w:lang w:eastAsia="ru-RU"/>
        </w:rPr>
        <w:t>Об утверждении стандартов государственных услуг "Постановка на учет, переучет отечественных теле-, радиоканалов" и "Постановка на учет, переучет иностранных теле-, радиоканалов, распространяемых на территории Республики Казахстан"</w:t>
      </w:r>
    </w:p>
    <w:p>
      <w:pPr>
        <w:pStyle w:val="Normal"/>
        <w:spacing w:lineRule="atLeast" w:line="380" w:before="0" w:after="360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Постановление Правительства Республики Казахстан от 12 сентября 2012 года № 1183</w:t>
      </w:r>
    </w:p>
    <w:p>
      <w:pPr>
        <w:pStyle w:val="Style13"/>
        <w:spacing w:before="0" w:after="0"/>
        <w:rPr/>
      </w:pPr>
      <w:r>
        <w:rPr>
          <w:color w:val="000000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K080000095_" \l "z27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Бюджетного кодекса Республики Казахстан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00000107_" \l "z1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9-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00000107_" \l "z1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5-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27 ноября 2000 года «Об административных процедурах»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70000217_" \l "z2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2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 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70000217_" \l "z2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статьи 6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70000217_" \l "z1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11 января 2007 года «Об информатизации» Правительство Республики Казахстан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  <w:br/>
      </w:r>
      <w:bookmarkStart w:id="0" w:name="z2"/>
      <w:bookmarkEnd w:id="0"/>
      <w:r>
        <w:rPr>
          <w:color w:val="000000"/>
        </w:rPr>
        <w:t>      1. Утвердить прилагаемые:</w:t>
        <w:br/>
      </w:r>
      <w:bookmarkStart w:id="1" w:name="z3"/>
      <w:bookmarkEnd w:id="1"/>
      <w:r>
        <w:rPr>
          <w:color w:val="000000"/>
        </w:rPr>
        <w:t>      1)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ндар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государственной услуги «Постановка на учет, переучет отечественных теле-, радиоканалов»;</w:t>
        <w:br/>
      </w:r>
      <w:bookmarkStart w:id="2" w:name="z4"/>
      <w:bookmarkEnd w:id="2"/>
      <w:r>
        <w:rPr>
          <w:color w:val="000000"/>
        </w:rPr>
        <w:t>      2)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ндар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государственной услуги «Постановка на учет, переучет иностранных теле-, радиоканалов, распространяемых на территории Республики Казахстан».</w:t>
        <w:br/>
      </w:r>
      <w:bookmarkStart w:id="3" w:name="z5"/>
      <w:bookmarkEnd w:id="3"/>
      <w:r>
        <w:rPr>
          <w:color w:val="000000"/>
        </w:rPr>
        <w:t>      2. Настоящее постановление вводится в действие по истечении десяти календарных дней после первого официального опубликования, за исключение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3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4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первой пункта 11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2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четвертой пункта 11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3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первой пункта 16 стандарта государственной услуги «Постановка на учет, переучет отечественных теле-, радиоканалов»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2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4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первой пункта 11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4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четвертой пункта 11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4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2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части первой пункта 16 стандарта государственной услуги «Постановка на учет, переучет иностранных теле-, радиоканалов, распространяемых на территории Республики Казахстан», утвержденных настоящим постановлением, которые вводятся в действие с 1 января 2013 года.</w:t>
      </w:r>
    </w:p>
    <w:p>
      <w:pPr>
        <w:pStyle w:val="Style13"/>
        <w:rPr>
          <w:color w:val="000000"/>
        </w:rPr>
      </w:pPr>
      <w:r>
        <w:rPr>
          <w:color w:val="000000"/>
        </w:rPr>
        <w:t>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i/>
          <w:iCs/>
          <w:color w:val="000000"/>
        </w:rPr>
        <w:t>Премьер-Министр</w:t>
      </w:r>
      <w:r>
        <w:rPr>
          <w:color w:val="000000"/>
        </w:rPr>
        <w:br/>
      </w:r>
      <w:r>
        <w:rPr>
          <w:i/>
          <w:iCs/>
          <w:color w:val="000000"/>
        </w:rPr>
        <w:t>      Республики Казахстан                       К. Масимов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   </w:t>
        <w:br/>
        <w:t>от 12 сентября 2012 года № 1183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государственной услуги</w:t>
        <w:br/>
        <w:t>«Постановка на учет, переучет отечественных</w:t>
        <w:br/>
        <w:t>теле-, радиоканалов»</w:t>
      </w:r>
    </w:p>
    <w:p>
      <w:pPr>
        <w:pStyle w:val="Heading3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Государственная услуга «Постановка на учет, переучет отечественных теле-, радиоканалов» (далее- гос.услуга) оказывается Комитетом информации и архивов Министерства культуры и информации Республики Казахстан (далее – Комитет) по адресу: 010000, город Астана, улица Орынбор, дом № 8, здание «Дом Министерств», 15 подъезд, кабинет № 217.</w:t>
        <w:br/>
      </w:r>
      <w:bookmarkStart w:id="4" w:name="z10"/>
      <w:bookmarkEnd w:id="4"/>
      <w:r>
        <w:rPr>
          <w:color w:val="000000"/>
        </w:rPr>
        <w:t>      2. Форма оказываемой государственной услуги: не автоматизированная.</w:t>
        <w:br/>
      </w:r>
      <w:bookmarkStart w:id="5" w:name="z11"/>
      <w:bookmarkEnd w:id="5"/>
      <w:r>
        <w:rPr>
          <w:color w:val="000000"/>
        </w:rPr>
        <w:t>      3. Государственная услуга осуществляется на основани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9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21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статьи 7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1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ей 1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1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18 января 2012 года «О телерадиовещании».</w:t>
        <w:br/>
      </w:r>
      <w:bookmarkStart w:id="6" w:name="z12"/>
      <w:bookmarkEnd w:id="6"/>
      <w:r>
        <w:rPr>
          <w:color w:val="000000"/>
        </w:rPr>
        <w:t>      4. Информацию о государственной услуге можно получить на веб-портале «электронного правительства»: www.e.gov.kz, интернет-ресурсе Министерства культуры и информации Республики Казахстан (далее – Министерство): www.mki.gov.kz., а также обратившись в Комитет по телефону: 8 (7172) 74-05-38.</w:t>
        <w:br/>
      </w:r>
      <w:bookmarkStart w:id="7" w:name="z13"/>
      <w:bookmarkEnd w:id="7"/>
      <w:r>
        <w:rPr>
          <w:color w:val="000000"/>
        </w:rPr>
        <w:t>      Стандарт государственной услуги размещен в подразделе «Постановка на учет, переучет отечественных теле-, радиоканалов» раздела «Госуслуги» на интернет-ресурсе Министерства по адресу: www.mki.gov.kz.</w:t>
        <w:br/>
      </w:r>
      <w:bookmarkStart w:id="8" w:name="z14"/>
      <w:bookmarkEnd w:id="8"/>
      <w:r>
        <w:rPr>
          <w:color w:val="000000"/>
        </w:rPr>
        <w:t>      5. Результатом оказываемой государственной услуги является выдача свидетельства о постановке на учет, переучете отечественного теле-, радиоканала (далее – свидетельство) либо мотивированный ответ об отказе в выдаче свидетельства в письменном виде.</w:t>
        <w:br/>
      </w:r>
      <w:bookmarkStart w:id="9" w:name="z15"/>
      <w:bookmarkEnd w:id="9"/>
      <w:r>
        <w:rPr>
          <w:color w:val="000000"/>
        </w:rPr>
        <w:t>      Свидетельство выдается на бумажном носител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8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ил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.</w:t>
        <w:br/>
      </w:r>
      <w:bookmarkStart w:id="10" w:name="z16"/>
      <w:bookmarkEnd w:id="10"/>
      <w:r>
        <w:rPr>
          <w:color w:val="000000"/>
        </w:rPr>
        <w:t>      В случаях утраты или порчи свидетельства, выдается дубликат.</w:t>
        <w:br/>
      </w:r>
      <w:bookmarkStart w:id="11" w:name="z17"/>
      <w:bookmarkEnd w:id="11"/>
      <w:r>
        <w:rPr>
          <w:color w:val="000000"/>
        </w:rPr>
        <w:t>      6. Государственная услуга оказывается физическим и юридическим лицам (далее – получатель государственной услуги).</w:t>
        <w:br/>
      </w:r>
      <w:bookmarkStart w:id="12" w:name="z18"/>
      <w:bookmarkEnd w:id="12"/>
      <w:r>
        <w:rPr>
          <w:color w:val="000000"/>
        </w:rPr>
        <w:t>      7. Сроки оказания государственной услуги:</w:t>
        <w:br/>
      </w:r>
      <w:bookmarkStart w:id="13" w:name="z19"/>
      <w:bookmarkEnd w:id="13"/>
      <w:r>
        <w:rPr>
          <w:color w:val="000000"/>
        </w:rPr>
        <w:t>      1) в течение десяти рабочих дней со дня сдачи необходимых документов, опреде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;</w:t>
        <w:br/>
      </w:r>
      <w:bookmarkStart w:id="14" w:name="z20"/>
      <w:bookmarkEnd w:id="14"/>
      <w:r>
        <w:rPr>
          <w:color w:val="000000"/>
        </w:rPr>
        <w:t>      2) максимально допустимое время ожидания в очереди при сдаче необходимых документов – не более 30 минут;</w:t>
        <w:br/>
      </w:r>
      <w:bookmarkStart w:id="15" w:name="z21"/>
      <w:bookmarkEnd w:id="15"/>
      <w:r>
        <w:rPr>
          <w:color w:val="000000"/>
        </w:rPr>
        <w:t>      3) максимально допустимое время обслуживания получателя государственной услуги - не более 30 минут.</w:t>
        <w:br/>
      </w:r>
      <w:bookmarkStart w:id="16" w:name="z22"/>
      <w:bookmarkEnd w:id="16"/>
      <w:r>
        <w:rPr>
          <w:color w:val="000000"/>
        </w:rPr>
        <w:t>      Дубликат свидетельства выдается в течение десяти календарных дней со дня сдачи необходимых документов.</w:t>
        <w:br/>
      </w:r>
      <w:bookmarkStart w:id="17" w:name="z23"/>
      <w:bookmarkEnd w:id="17"/>
      <w:r>
        <w:rPr>
          <w:color w:val="000000"/>
        </w:rPr>
        <w:t>      8. Государственная услуга оказывается на платной основе, за оказание которой взимается регистрационный сбор за постановку на учет отечественного теле-, радиоканала и выдачу дубликата свидетельства о постановке на учет отечественного теле-, радиоканала в порядке, установ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K080000099_" \l "z459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Налогов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Республики Казахстан.</w:t>
        <w:br/>
      </w:r>
      <w:bookmarkStart w:id="18" w:name="z24"/>
      <w:bookmarkEnd w:id="18"/>
      <w:r>
        <w:rPr>
          <w:color w:val="000000"/>
        </w:rPr>
        <w:t>      9. Государственная услуга оказывается: ежедневно, за исключением выходных и праздничных дней. Прием документов осуществляется с 9.00 до 18.00 часов, перерыв на обед с 13.00 до 14.30 часов. Прием осуществляется в порядке очереди, без предварительной записи и ускоренного обслуживания.</w:t>
        <w:br/>
      </w:r>
      <w:bookmarkStart w:id="19" w:name="z25"/>
      <w:bookmarkEnd w:id="19"/>
      <w:r>
        <w:rPr>
          <w:color w:val="000000"/>
        </w:rPr>
        <w:t>      10. Государственная услуга осуществляется в здании Комитета. Режим помещения: вход в здание осуществляется по разовому пропуску, выдаваемому в бюро пропусков, который имеет отдельный вход. Разовый пропуск оформляется по телефонной заявке должностного лица, непосредственно оказывающего услугу.</w:t>
        <w:br/>
      </w:r>
      <w:bookmarkStart w:id="20" w:name="z26"/>
      <w:bookmarkEnd w:id="20"/>
      <w:r>
        <w:rPr>
          <w:color w:val="000000"/>
        </w:rPr>
        <w:t>      Для поддержки правопорядка здание имеет круглосуточный пост охраны и противопожарную сигнализацию. Вход в подъезд оснащен пандусами, предназначенными для лиц с ограниченными физическими возможностями.</w:t>
      </w:r>
    </w:p>
    <w:p>
      <w:pPr>
        <w:pStyle w:val="Heading3"/>
        <w:rPr>
          <w:color w:val="000000"/>
        </w:rPr>
      </w:pPr>
      <w:r>
        <w:rPr>
          <w:color w:val="000000"/>
        </w:rPr>
        <w:t>2. Порядок оказания государственной услуги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 Для получения свидетельства получатель государственной услуги (либо представитель по доверенности) представляет в Комитет следующие документы:</w:t>
        <w:br/>
      </w:r>
      <w:bookmarkStart w:id="21" w:name="z29"/>
      <w:bookmarkEnd w:id="21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22" w:name="z30"/>
      <w:bookmarkEnd w:id="22"/>
      <w:r>
        <w:rPr>
          <w:color w:val="000000"/>
        </w:rPr>
        <w:t>      2) обязательство о записи и хранении транслируемых и ретранслируемых теле-, радиопрограмм в течение шести месяцев;</w:t>
        <w:br/>
      </w:r>
      <w:bookmarkStart w:id="23" w:name="z31"/>
      <w:bookmarkEnd w:id="23"/>
      <w:r>
        <w:rPr>
          <w:color w:val="000000"/>
        </w:rPr>
        <w:t>      3) форму сведений о наличии имущественных прав собственника теле-, радиоканала на помещения и площади с отдельным входом или на их аренду, в том числе:</w:t>
        <w:br/>
      </w:r>
      <w:bookmarkStart w:id="24" w:name="z32"/>
      <w:bookmarkEnd w:id="24"/>
      <w:r>
        <w:rPr>
          <w:color w:val="000000"/>
        </w:rPr>
        <w:t>      специальных помещений для размещения и эксплуатации технических средств, необходимых для функционирования телерадиовещания (студийных, аппаратных, вспомогательных);</w:t>
        <w:br/>
      </w:r>
      <w:bookmarkStart w:id="25" w:name="z33"/>
      <w:bookmarkEnd w:id="25"/>
      <w:r>
        <w:rPr>
          <w:color w:val="000000"/>
        </w:rPr>
        <w:t>      помещений для размещения творческого персонала (редакционных);</w:t>
        <w:br/>
      </w:r>
      <w:bookmarkStart w:id="26" w:name="z34"/>
      <w:bookmarkEnd w:id="26"/>
      <w:r>
        <w:rPr>
          <w:color w:val="000000"/>
        </w:rPr>
        <w:t>      помещений для административно-управленческого персонала;</w:t>
        <w:br/>
      </w:r>
      <w:bookmarkStart w:id="27" w:name="z35"/>
      <w:bookmarkEnd w:id="27"/>
      <w:r>
        <w:rPr>
          <w:color w:val="000000"/>
        </w:rPr>
        <w:t>      4) документ, подтверждающий уплату в бюджет регистрационного сбора за постановку на учет отечественного теле-, радиоканала.</w:t>
        <w:br/>
      </w:r>
      <w:bookmarkStart w:id="28" w:name="z36"/>
      <w:bookmarkEnd w:id="28"/>
      <w:r>
        <w:rPr>
          <w:color w:val="000000"/>
        </w:rPr>
        <w:t>      Для переучета свидетельства (в связи со сменой собственника, либо изменением организационно-правовой формы, наименования, а также названия теле-, радиоканала) получатель государственной услуги представляет:</w:t>
        <w:br/>
      </w:r>
      <w:bookmarkStart w:id="29" w:name="z37"/>
      <w:bookmarkEnd w:id="29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30" w:name="z38"/>
      <w:bookmarkEnd w:id="30"/>
      <w:r>
        <w:rPr>
          <w:color w:val="000000"/>
        </w:rPr>
        <w:t>      2) оригинал ранее выданного свидетельства о постановке на учет отечественного теле-, радиоканала;</w:t>
        <w:br/>
      </w:r>
      <w:bookmarkStart w:id="31" w:name="z39"/>
      <w:bookmarkEnd w:id="31"/>
      <w:r>
        <w:rPr>
          <w:color w:val="000000"/>
        </w:rPr>
        <w:t>      3) в случае изменения собственника требуется документ, подтверждающий данное изменение;</w:t>
        <w:br/>
      </w:r>
      <w:bookmarkStart w:id="32" w:name="z40"/>
      <w:bookmarkEnd w:id="32"/>
      <w:r>
        <w:rPr>
          <w:color w:val="000000"/>
        </w:rPr>
        <w:t>      4) договор, подтверждающий передачу прав собственности на теле-, радиоканал другому лицу.</w:t>
        <w:br/>
      </w:r>
      <w:bookmarkStart w:id="33" w:name="z41"/>
      <w:bookmarkEnd w:id="33"/>
      <w:r>
        <w:rPr>
          <w:color w:val="000000"/>
        </w:rPr>
        <w:t>      В случаях утраты или порчи свидетельства получателю государственной услуги выдается дубликат свидетельства с присвоением нового номера и надписью «Дубликат» в правом верхнем углу с указанием номера и даты ранее выданного свидетельства.</w:t>
        <w:br/>
      </w:r>
      <w:bookmarkStart w:id="34" w:name="z42"/>
      <w:bookmarkEnd w:id="34"/>
      <w:r>
        <w:rPr>
          <w:color w:val="000000"/>
        </w:rPr>
        <w:t>      Для получения дубликата свидетельства получатель государственной услуги представляет:</w:t>
        <w:br/>
      </w:r>
      <w:bookmarkStart w:id="35" w:name="z43"/>
      <w:bookmarkEnd w:id="35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36" w:name="z44"/>
      <w:bookmarkEnd w:id="36"/>
      <w:r>
        <w:rPr>
          <w:color w:val="000000"/>
        </w:rPr>
        <w:t>      2) документ, подтверждающий уплату в бюджет регистрационного сбора за выдачу дубликата свидетельства о постановке на учет отечественного теле-, радиоканала.</w:t>
        <w:br/>
      </w:r>
      <w:bookmarkStart w:id="37" w:name="z45"/>
      <w:bookmarkEnd w:id="37"/>
      <w:r>
        <w:rPr>
          <w:color w:val="000000"/>
        </w:rPr>
        <w:t>      Комитет в течение двух рабочих дней с момента получения документов получателя государственной услуги обязан проверить полноту представленных документов. В случае установления факта неполноты представленных документов, Комитет в указанные сроки дает письменный мотивированный отказ в дальнейшем рассмотрении заявления. В дальнейшем Комитет не имеет права отказать в предоставлении государственной услуги по данному основанию.</w:t>
        <w:br/>
      </w:r>
      <w:bookmarkStart w:id="38" w:name="z46"/>
      <w:bookmarkEnd w:id="38"/>
      <w:r>
        <w:rPr>
          <w:color w:val="000000"/>
        </w:rPr>
        <w:t>      12. Образец заявления размещен на веб-портале «электронного правительства»: www.e.gov.kz, а также на интернет-ресурсе Министерства: www.mki.gov.kz (подраздел «Постановка на учет, переучет отечественных теле-, радиоканалов» раздела «Госуслуги»).</w:t>
        <w:br/>
      </w:r>
      <w:bookmarkStart w:id="39" w:name="z47"/>
      <w:bookmarkEnd w:id="39"/>
      <w:r>
        <w:rPr>
          <w:color w:val="000000"/>
        </w:rPr>
        <w:t>      13. Документы, необходимые для получения государственной услуги, отправляются по почте либо сдаются в канцелярию Комитета по адресу: 010000, город Астана, улица Орынбор, дом № 8, здание «Дом Министерств», 15 подъезд, кабинет № 224.</w:t>
        <w:br/>
      </w:r>
      <w:bookmarkStart w:id="40" w:name="z48"/>
      <w:bookmarkEnd w:id="40"/>
      <w:r>
        <w:rPr>
          <w:color w:val="000000"/>
        </w:rPr>
        <w:t>      14. Подтверждением приема документо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, является выдача получателю государственной услуги (либо представителю по доверенности) талона, где указываются дата и время, фамилия и инициалы сотрудника канцелярии Комитета, принявшего документы.</w:t>
        <w:br/>
      </w:r>
      <w:bookmarkStart w:id="41" w:name="z49"/>
      <w:bookmarkEnd w:id="41"/>
      <w:r>
        <w:rPr>
          <w:color w:val="000000"/>
        </w:rPr>
        <w:t>      15. Свидетельство направляется получателю государственной услуги по почте по адресу, указанному в заявлении.</w:t>
        <w:br/>
      </w:r>
      <w:bookmarkStart w:id="42" w:name="z50"/>
      <w:bookmarkEnd w:id="42"/>
      <w:r>
        <w:rPr>
          <w:color w:val="000000"/>
        </w:rPr>
        <w:t>      Выдача свидетельства регистрируется в журнале выданных свидетельств.</w:t>
        <w:br/>
      </w:r>
      <w:bookmarkStart w:id="43" w:name="z51"/>
      <w:bookmarkEnd w:id="43"/>
      <w:r>
        <w:rPr>
          <w:color w:val="000000"/>
        </w:rPr>
        <w:t>      16. В оказании государственной услуги отказывается в случаях, если:</w:t>
        <w:br/>
      </w:r>
      <w:bookmarkStart w:id="44" w:name="z52"/>
      <w:bookmarkEnd w:id="44"/>
      <w:r>
        <w:rPr>
          <w:color w:val="000000"/>
        </w:rPr>
        <w:t>      1) уполномоченным органом ранее выдано свидетельство о постановке на учет теле-, радиоканала с тем же названием и распространением на той же территории либо сходным до степени его смешения с названием ранее созданного теле-, радиоканала;</w:t>
        <w:br/>
      </w:r>
      <w:bookmarkStart w:id="45" w:name="z53"/>
      <w:bookmarkEnd w:id="45"/>
      <w:r>
        <w:rPr>
          <w:color w:val="000000"/>
        </w:rPr>
        <w:t>      2) содержание заявления не соответствует требования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я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46" w:name="z54"/>
      <w:bookmarkEnd w:id="46"/>
      <w:r>
        <w:rPr>
          <w:color w:val="000000"/>
        </w:rPr>
        <w:t>      3) не уплачен регистрационный сбор за постановку на учет теле-, радиоканала;</w:t>
        <w:br/>
      </w:r>
      <w:bookmarkStart w:id="47" w:name="z55"/>
      <w:bookmarkEnd w:id="47"/>
      <w:r>
        <w:rPr>
          <w:color w:val="000000"/>
        </w:rPr>
        <w:t>      4) в заявлении о переучете теле-, радиоканала ввиду смены собственника не указаны номер и дата договора о передаче прав собственности на теле-, радиоканал другому лицу;</w:t>
        <w:br/>
      </w:r>
      <w:bookmarkStart w:id="48" w:name="z56"/>
      <w:bookmarkEnd w:id="48"/>
      <w:r>
        <w:rPr>
          <w:color w:val="000000"/>
        </w:rPr>
        <w:t>      5) к постановке на учет заявлен теле-, радиоканал с тем же названием (частью названия) и той же тематической направленностью, выпуск которого ранее прекращен судом, или заявлен теле-, радиоканал, дублирующий название и тематическую направленность, а также подано заявление собственником или главным редактором (редактором) теле-, радиоканала, выпуск которых был прекращен решением суда, в течение трех лет со дня вступления в законную силу решения суда.</w:t>
        <w:br/>
      </w:r>
      <w:bookmarkStart w:id="49" w:name="z57"/>
      <w:bookmarkEnd w:id="49"/>
      <w:r>
        <w:rPr>
          <w:color w:val="000000"/>
        </w:rPr>
        <w:t>      В случае, если Комитет в установленные настоящим стандартом сроки не выдал получателю государственных услуг свидетельство, либо не предоставил письменный мотивированный отказ, то с даты истечения сроков выдачи, свидетельство считается выданным.</w:t>
        <w:br/>
      </w:r>
      <w:bookmarkStart w:id="50" w:name="z58"/>
      <w:bookmarkEnd w:id="50"/>
      <w:r>
        <w:rPr>
          <w:color w:val="000000"/>
        </w:rPr>
        <w:t>      Комитет не позднее пяти рабочих дней с момента истечения срока выдачи свидетельства, обязан выдать получателю государственных услуг соответствующее свидетельство.</w:t>
        <w:br/>
      </w:r>
      <w:bookmarkStart w:id="51" w:name="z59"/>
      <w:bookmarkEnd w:id="51"/>
      <w:r>
        <w:rPr>
          <w:color w:val="000000"/>
        </w:rPr>
        <w:t>      В случае невыдачи Комитетом свидетельства по истечении пяти рабочих дней, свидетельство считается полученным, а документом, подтверждающим его законность, является копия документа с отметкой о дате приема документов Комитета.</w:t>
      </w:r>
    </w:p>
    <w:p>
      <w:pPr>
        <w:pStyle w:val="Heading3"/>
        <w:rPr>
          <w:color w:val="000000"/>
        </w:rPr>
      </w:pPr>
      <w:r>
        <w:rPr>
          <w:color w:val="000000"/>
        </w:rPr>
        <w:t>3. Принципы работы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 По отношению к получателю государственной услуги Комитет руководствуется следующими принципами:</w:t>
        <w:br/>
      </w:r>
      <w:bookmarkStart w:id="52" w:name="z62"/>
      <w:bookmarkEnd w:id="52"/>
      <w:r>
        <w:rPr>
          <w:color w:val="000000"/>
        </w:rPr>
        <w:t>      1) соблюдение конституционных прав и свобод человека;</w:t>
        <w:br/>
      </w:r>
      <w:bookmarkStart w:id="53" w:name="z63"/>
      <w:bookmarkEnd w:id="53"/>
      <w:r>
        <w:rPr>
          <w:color w:val="000000"/>
        </w:rPr>
        <w:t>      2) соблюдение законности при исполнении служебного долга;</w:t>
        <w:br/>
      </w:r>
      <w:bookmarkStart w:id="54" w:name="z64"/>
      <w:bookmarkEnd w:id="54"/>
      <w:r>
        <w:rPr>
          <w:color w:val="000000"/>
        </w:rPr>
        <w:t>      3) вежливость;</w:t>
        <w:br/>
      </w:r>
      <w:bookmarkStart w:id="55" w:name="z65"/>
      <w:bookmarkEnd w:id="55"/>
      <w:r>
        <w:rPr>
          <w:color w:val="000000"/>
        </w:rPr>
        <w:t>      4) предоставление исчерпывающей и полной информации;</w:t>
        <w:br/>
      </w:r>
      <w:bookmarkStart w:id="56" w:name="z66"/>
      <w:bookmarkEnd w:id="56"/>
      <w:r>
        <w:rPr>
          <w:color w:val="000000"/>
        </w:rPr>
        <w:t>      5) защита и конфиденциальность документов физических и юридических лиц.</w:t>
      </w:r>
    </w:p>
    <w:p>
      <w:pPr>
        <w:pStyle w:val="Heading3"/>
        <w:rPr>
          <w:color w:val="000000"/>
        </w:rPr>
      </w:pPr>
      <w:r>
        <w:rPr>
          <w:color w:val="000000"/>
        </w:rPr>
        <w:t>4. Результаты работы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8. Результаты работы по оказанию государственной услуги получателям государственной услуги измеряются показателями качества и эффективности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.</w:t>
        <w:br/>
      </w:r>
      <w:bookmarkStart w:id="57" w:name="z69"/>
      <w:bookmarkEnd w:id="57"/>
      <w:r>
        <w:rPr>
          <w:color w:val="000000"/>
        </w:rPr>
        <w:t>      19. Целевые значения показателей качества и эффективности государственной услуги, по которым оценивается работа государственного органа, ежегодно утверждается приказом Министра культуры и информации Республики Казахстан.</w:t>
      </w:r>
    </w:p>
    <w:p>
      <w:pPr>
        <w:pStyle w:val="Heading3"/>
        <w:rPr>
          <w:color w:val="000000"/>
        </w:rPr>
      </w:pPr>
      <w:r>
        <w:rPr>
          <w:color w:val="000000"/>
        </w:rPr>
        <w:t>5. Порядок обжалова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. Канцелярия Комитета или Министерства разъясняет порядок обжалования действий (бездействия) уполномоченных должностных лиц и оказывает содействие в подготовке жалобы по адресу: 010000, город Астана, улица Орынбор, дом № 8, здание «Дом Министерств», 15 подъезд, кабинет № 224 и (или) № 263, а также по телефонам: 8 (7172) 74-04-71, 74-04-54.</w:t>
        <w:br/>
      </w:r>
      <w:bookmarkStart w:id="58" w:name="z72"/>
      <w:bookmarkEnd w:id="58"/>
      <w:r>
        <w:rPr>
          <w:color w:val="000000"/>
        </w:rPr>
        <w:t>      21. В случаях несогласия с результатами оказанной услуги, жалоба подается в письменном виде по почте либо нарочно на имя руководства Комитета либо Министерства по адресу, указанному в пункте 20 настоящего стандарта, ежедневно, за исключением выходных и праздничных дней с 9-00 до 18-00 часов, перерыв на обед с 13-00 до 14-30 часов.</w:t>
        <w:br/>
      </w:r>
      <w:bookmarkStart w:id="59" w:name="z73"/>
      <w:bookmarkEnd w:id="59"/>
      <w:r>
        <w:rPr>
          <w:color w:val="000000"/>
        </w:rPr>
        <w:t>      22. Жалоба на некорректное обслуживание направляется в письменном виде по почте либо нарочно через канцелярию Комитета или Министерства по адрес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, в рабочие дни с 9-00 до 18-00 часов, с перерывом на обед с 13-00 до 14-30 часов.</w:t>
        <w:br/>
      </w:r>
      <w:bookmarkStart w:id="60" w:name="z74"/>
      <w:bookmarkEnd w:id="60"/>
      <w:r>
        <w:rPr>
          <w:color w:val="000000"/>
        </w:rPr>
        <w:t>      23. В случаях несогласия с результатами оказанной государственной услуги, получатель государственной услуги имеет право обратиться в суд в установ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K990000411_" \l "z5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порядке.</w:t>
        <w:br/>
      </w:r>
      <w:bookmarkStart w:id="61" w:name="z75"/>
      <w:bookmarkEnd w:id="61"/>
      <w:r>
        <w:rPr>
          <w:color w:val="000000"/>
        </w:rPr>
        <w:t>      24. Жалоба оформляется в произвольной форме. Получатель государственной услуги в своей жалобе в обязательном порядке указывает:</w:t>
        <w:br/>
      </w:r>
      <w:bookmarkStart w:id="62" w:name="z76"/>
      <w:bookmarkEnd w:id="62"/>
      <w:r>
        <w:rPr>
          <w:color w:val="000000"/>
        </w:rPr>
        <w:t>      1) фамилию, имя, отчество;</w:t>
        <w:br/>
      </w:r>
      <w:bookmarkStart w:id="63" w:name="z77"/>
      <w:bookmarkEnd w:id="63"/>
      <w:r>
        <w:rPr>
          <w:color w:val="000000"/>
        </w:rPr>
        <w:t>      2) почтовый адрес, по которому должен быть направлен ответ;</w:t>
        <w:br/>
      </w:r>
      <w:bookmarkStart w:id="64" w:name="z78"/>
      <w:bookmarkEnd w:id="64"/>
      <w:r>
        <w:rPr>
          <w:color w:val="000000"/>
        </w:rPr>
        <w:t>      3) изложение сути жалобы;</w:t>
        <w:br/>
      </w:r>
      <w:bookmarkStart w:id="65" w:name="z79"/>
      <w:bookmarkEnd w:id="65"/>
      <w:r>
        <w:rPr>
          <w:color w:val="000000"/>
        </w:rPr>
        <w:t>      4) личную подпись и дату.</w:t>
        <w:br/>
      </w:r>
      <w:bookmarkStart w:id="66" w:name="z80"/>
      <w:bookmarkEnd w:id="66"/>
      <w:r>
        <w:rPr>
          <w:color w:val="000000"/>
        </w:rPr>
        <w:t>      В случае необходимости, в подтверждение своих доводов получатель государственной услуги прилагает к письменной жалобе документы и материалы либо их копии.</w:t>
        <w:br/>
      </w:r>
      <w:bookmarkStart w:id="67" w:name="z81"/>
      <w:bookmarkEnd w:id="67"/>
      <w:r>
        <w:rPr>
          <w:color w:val="000000"/>
        </w:rPr>
        <w:t>      25. Жалоба регистрируется канцелярией Комитета и (или) Министерства по адрес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.</w:t>
        <w:br/>
      </w:r>
      <w:bookmarkStart w:id="68" w:name="z82"/>
      <w:bookmarkEnd w:id="68"/>
      <w:r>
        <w:rPr>
          <w:color w:val="000000"/>
        </w:rPr>
        <w:t>      Лицу, подавшему жалобу, выдается талон с указанием даты и времени, фамилии и инициалов лица, принявшего обращение.</w:t>
        <w:br/>
      </w:r>
      <w:bookmarkStart w:id="69" w:name="z83"/>
      <w:bookmarkEnd w:id="69"/>
      <w:r>
        <w:rPr>
          <w:color w:val="000000"/>
        </w:rPr>
        <w:t>      Информацию о ходе рассмотрения жалобы можно получить у лица, принявшего жалобу, либо по телефон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.</w:t>
        <w:br/>
      </w:r>
      <w:bookmarkStart w:id="70" w:name="z84"/>
      <w:bookmarkEnd w:id="70"/>
      <w:r>
        <w:rPr>
          <w:color w:val="000000"/>
        </w:rPr>
        <w:t>      Жалоба на неправомерные действия (бездействие) сотрудников Комитета рассматриваются в сроки, предусмотренны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70000221_" \l "z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12 января 2007 года «О порядке рассмотрения обращений физических и юридических лиц».</w:t>
        <w:br/>
      </w:r>
      <w:bookmarkStart w:id="71" w:name="z85"/>
      <w:bookmarkEnd w:id="71"/>
      <w:r>
        <w:rPr>
          <w:color w:val="000000"/>
        </w:rPr>
        <w:t>      Результат рассмотрения жалобы направляется по почте либо выдается нарочно по заявлению получателя государственной услуги (либо представителю по доверенности).</w:t>
        <w:br/>
      </w:r>
      <w:bookmarkStart w:id="72" w:name="z86"/>
      <w:bookmarkEnd w:id="72"/>
      <w:r>
        <w:rPr>
          <w:color w:val="000000"/>
        </w:rPr>
        <w:t>      26. Дополнительную информацию о предоставляемой государственной услуге можно получить на интернет-ресурсе Министерства: www.mki.gov.kz.</w:t>
      </w:r>
    </w:p>
    <w:p>
      <w:pPr>
        <w:pStyle w:val="Style13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1      </w:t>
        <w:br/>
        <w:t>к стандарту государственной</w:t>
        <w:br/>
        <w:t>услуги «Постановка на учет,</w:t>
        <w:br/>
        <w:t>переучет отечественных теле-,</w:t>
        <w:br/>
        <w:t xml:space="preserve">радиоканалов»     </w:t>
        <w:br/>
      </w:r>
      <w:bookmarkStart w:id="73" w:name="z88"/>
      <w:bookmarkEnd w:id="73"/>
      <w:r>
        <w:rPr>
          <w:color w:val="000000"/>
        </w:rPr>
        <w:t>Форма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ИНИСТЕРСТВО КУЛЬТУРЫ И ИНФОРМАЦИИ</w:t>
        <w:br/>
        <w:t>РЕСПУБЛИКИ КАЗАХСТАН КОМИТЕТ ИНФОРМАЦИИ И АРХИВОВ</w:t>
      </w:r>
    </w:p>
    <w:p>
      <w:pPr>
        <w:pStyle w:val="Heading3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</w:t>
        <w:br/>
        <w:t>о постановке на учет отечественного теле-, радиоканал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Style13"/>
        <w:rPr>
          <w:color w:val="000000"/>
        </w:rPr>
      </w:pPr>
      <w:r>
        <w:rPr>
          <w:color w:val="000000"/>
        </w:rPr>
        <w:t>город Астана                                 «__» __________ 20__ год</w:t>
        <w:br/>
        <w:t>Наименование отечественного теле-, радиоканала: ____________________</w:t>
        <w:br/>
        <w:t>Собственник отечественного теле-, радиоканала: _____________________</w:t>
        <w:br/>
        <w:t>Тематическая направленность: _____________________________________</w:t>
        <w:br/>
        <w:t>Вид телерадиовещания: 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_____________________________</w:t>
        <w:br/>
        <w:t>               (фамилия, имя, отчество)</w:t>
        <w:br/>
        <w:t>М.П.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2      </w:t>
        <w:br/>
        <w:t>к стандарту государственной</w:t>
        <w:br/>
        <w:t>услуги «Постановка на учет,</w:t>
        <w:br/>
        <w:t>переучет отечественных теле-,</w:t>
        <w:br/>
        <w:t xml:space="preserve">радиоканалов»     </w:t>
        <w:br/>
      </w:r>
      <w:bookmarkStart w:id="74" w:name="z91"/>
      <w:bookmarkEnd w:id="74"/>
      <w:r>
        <w:rPr>
          <w:color w:val="000000"/>
        </w:rPr>
        <w:t>Форма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КУЛЬТУРЫ И ИНФОРМАЦИИ</w:t>
        <w:br/>
        <w:t>РЕСПУБЛИКИ КАЗАХСТАН КОМИТЕТ ИНФОРМАЦИИ И АРХИВОВ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</w:t>
        <w:br/>
        <w:t>о переучете отечественного теле-, радиоканал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Style13"/>
        <w:rPr>
          <w:color w:val="000000"/>
        </w:rPr>
      </w:pPr>
      <w:r>
        <w:rPr>
          <w:color w:val="000000"/>
        </w:rPr>
        <w:t>город Астана                                «__» __________ 20__ год</w:t>
        <w:br/>
        <w:t>Наименование отечественного теле-, радиоканала: ____________________</w:t>
        <w:br/>
        <w:t>Собственник отечественного теле-, радиоканала: _____________________</w:t>
        <w:br/>
        <w:t>Тематическая направленность: _____________________________________</w:t>
        <w:br/>
        <w:t>Вид телерадиовещания: ____________________________________________</w:t>
        <w:br/>
        <w:t>Ранее выданное свидетельство: 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_____________________________</w:t>
        <w:br/>
        <w:t>             (фамилия, имя, отчество)</w:t>
        <w:br/>
        <w:t>М.П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3      </w:t>
        <w:br/>
        <w:t>к стандарту государственной</w:t>
        <w:br/>
        <w:t>услуги «Постановка на учет,</w:t>
        <w:br/>
        <w:t>переучет отечественных теле-,</w:t>
        <w:br/>
        <w:t xml:space="preserve">радиоканалов»    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_____________________________</w:t>
        <w:br/>
        <w:t>(полное наименование органа,</w:t>
        <w:br/>
        <w:t>выдающего свидетельство)</w:t>
        <w:br/>
        <w:t>_____________________________</w:t>
        <w:br/>
        <w:t>(фамилия, имя, отчество руководителя</w:t>
        <w:br/>
        <w:t>органа, выдающего свидетельство)</w:t>
      </w:r>
    </w:p>
    <w:p>
      <w:pPr>
        <w:pStyle w:val="Heading3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3"/>
        <w:rPr>
          <w:color w:val="000000"/>
          <w:lang w:val="en-US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Прошу Вас поставить на учет (осуществить переучет, выдать дубликат) отечественный теле-, радиоканал ___________________________</w:t>
        <w:br/>
        <w:t>                                    (в случае осуществления переучета</w:t>
        <w:br/>
        <w:t>________________________________________</w:t>
        <w:br/>
        <w:t>и выдачи дубликата, указывается причина)</w:t>
        <w:br/>
        <w:t>Наименование собственника теле-, радиоканала ________________________</w:t>
        <w:br/>
        <w:t>                                             (фамилия, имя, отчество</w:t>
        <w:br/>
        <w:t>____________________________________________________________________</w:t>
        <w:br/>
        <w:t>(при его наличии)/наименование и организационно-правовая форма собственника)</w:t>
        <w:br/>
        <w:t>Адрес собственника теле-, радиоканала _______________________________</w:t>
        <w:br/>
        <w:t>                                          (место жительство/место</w:t>
        <w:br/>
        <w:t>_____________________________________________________________________</w:t>
        <w:br/>
        <w:t>нахождения, контактные данные)</w:t>
        <w:br/>
        <w:t>Регистрационный номер налогоплательщика (РНН)________________________</w:t>
        <w:br/>
        <w:t>Тематическая направленность теле-, радиоканала, среднесуточный объем собственного и ретранслируемого вещания _____________________________</w:t>
        <w:br/>
        <w:t>___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К заявлению прилагаются:</w:t>
        <w:br/>
        <w:t>1._________________________</w:t>
        <w:br/>
        <w:t>2._________________________</w:t>
        <w:br/>
        <w:t>3.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__________________________________          _____________________</w:t>
        <w:br/>
        <w:t>(фамилия, имя, отчество/                          (подпись)</w:t>
        <w:br/>
        <w:t>наименование заявителя)</w:t>
        <w:br/>
        <w:t>      М.П.                                 «__» _____________20___год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4      </w:t>
        <w:br/>
        <w:t>к стандарту государственной</w:t>
        <w:br/>
        <w:t>услуги «Постановка на учет,</w:t>
        <w:br/>
        <w:t>переучет отечественных теле-,</w:t>
        <w:br/>
        <w:t xml:space="preserve">радиоканалов»     </w:t>
      </w:r>
    </w:p>
    <w:p>
      <w:pPr>
        <w:pStyle w:val="Heading3"/>
        <w:jc w:val="center"/>
        <w:rPr/>
      </w:pPr>
      <w:r>
        <w:rPr/>
        <w:t>Показатели качества и эффективности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1830"/>
        <w:gridCol w:w="1890"/>
        <w:gridCol w:w="1815"/>
      </w:tblGrid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 и доступности</w:t>
            </w:r>
          </w:p>
        </w:tc>
        <w:tc>
          <w:tcPr>
            <w:tcW w:w="183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89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в последующем году</w:t>
            </w:r>
          </w:p>
        </w:tc>
        <w:tc>
          <w:tcPr>
            <w:tcW w:w="181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воевременн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Качеств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 % (доля) получателей, удовлетворенных качеством процесса предоставления услуг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Доступн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 % (доля) получателей, удовлетворенных качеством и информацией о порядке предоставления услуг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Процесс обжалования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 % (доля) получателей, удовлетворенных существующим порядком обжаловани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Вежлив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 % (доля) получателей, удовлетворенных вежливостью персонал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   </w:t>
        <w:br/>
        <w:t>от 12 сентября 2012 года № 1183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Стандарт государственной услуги</w:t>
        <w:br/>
        <w:t>«Постановка на учет, переучет иностранных теле-, радиоканалов,</w:t>
        <w:br/>
        <w:t>распространяемых на территории Республики Казахстан»</w:t>
      </w:r>
    </w:p>
    <w:p>
      <w:pPr>
        <w:pStyle w:val="Heading3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Государственная услуга «Постановка на учет, переучет иностранных теле-, радиоканалов, распространяемых на территории Республики Казахстан» (далее-гос.услуга) оказывается Комитетом информации и архивов Министерства культуры и информации Республики Казахстан (далее – Комитет) по адресу: 010000, город Астана, улица Орынбор, дом № 8, здание «Дом Министерств», 15 подъезд, кабинет № 227, 217.</w:t>
        <w:br/>
      </w:r>
      <w:bookmarkStart w:id="75" w:name="z102"/>
      <w:bookmarkEnd w:id="75"/>
      <w:r>
        <w:rPr>
          <w:color w:val="000000"/>
        </w:rPr>
        <w:t>      2. Форма оказываемой государственной услуги: не автоматизированная.</w:t>
        <w:br/>
      </w:r>
      <w:bookmarkStart w:id="76" w:name="z103"/>
      <w:bookmarkEnd w:id="76"/>
      <w:r>
        <w:rPr>
          <w:color w:val="000000"/>
        </w:rPr>
        <w:t>      3. Государственная услуга осуществляется на основани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 13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статьи 7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1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1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1200000545" \l "z2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18 января 2012 года «О телерадиовещании».</w:t>
        <w:br/>
      </w:r>
      <w:bookmarkStart w:id="77" w:name="z104"/>
      <w:bookmarkEnd w:id="77"/>
      <w:r>
        <w:rPr>
          <w:color w:val="000000"/>
        </w:rPr>
        <w:t>      4. Информацию о государственной услуге можно получить на веб-портале «электронного правительства»: www.e.gov.kz, интернет-ресурсе Министерства культуры и информации Республики Казахстан (далее – Министерство): www.mki.gov.kz., а также обратившись в Комитет по телефону: 8 (7172) 74-04-82, 74-05-38.</w:t>
        <w:br/>
      </w:r>
      <w:bookmarkStart w:id="78" w:name="z105"/>
      <w:bookmarkEnd w:id="78"/>
      <w:r>
        <w:rPr>
          <w:color w:val="000000"/>
        </w:rPr>
        <w:t>      Стандарт государственной услуги размещен в подразделе «Постановка на учет, переучет иностранных теле-, радиоканалов, распространяемых на территории Республики Казахстан» раздела «Государственные услуги» на интернет-ресурсе Министерства по адресу: www.mki.gov.kz.</w:t>
        <w:br/>
      </w:r>
      <w:bookmarkStart w:id="79" w:name="z106"/>
      <w:bookmarkEnd w:id="79"/>
      <w:r>
        <w:rPr>
          <w:color w:val="000000"/>
        </w:rPr>
        <w:t>      5. Результатом оказываемой государственной услуги является выдача свидетельства о постановке на учет, переучете иностранного теле-, радиоканала, распространяемого на территории Республики Казахстан (далее – свидетельство) либо мотивированный ответ об отказе в выдаче свидетельства в письменном виде.</w:t>
        <w:br/>
      </w:r>
      <w:bookmarkStart w:id="80" w:name="z107"/>
      <w:bookmarkEnd w:id="80"/>
      <w:r>
        <w:rPr>
          <w:color w:val="000000"/>
        </w:rPr>
        <w:t>      Постановка на учет иностранных теле-, радиоканалов религиозного направления осуществляется после религиоведческой экспертизы, проводимо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0209" \l "z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Республики Казахстан.</w:t>
        <w:br/>
      </w:r>
      <w:bookmarkStart w:id="81" w:name="z108"/>
      <w:bookmarkEnd w:id="81"/>
      <w:r>
        <w:rPr>
          <w:color w:val="000000"/>
        </w:rPr>
        <w:t>      Свидетельство выдается на бумажном носител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ил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.</w:t>
        <w:br/>
      </w:r>
      <w:bookmarkStart w:id="82" w:name="z109"/>
      <w:bookmarkEnd w:id="82"/>
      <w:r>
        <w:rPr>
          <w:color w:val="000000"/>
        </w:rPr>
        <w:t>      В случаях утраты или порчи свидетельства, выдается дубликат.</w:t>
        <w:br/>
      </w:r>
      <w:bookmarkStart w:id="83" w:name="z110"/>
      <w:bookmarkEnd w:id="83"/>
      <w:r>
        <w:rPr>
          <w:color w:val="000000"/>
        </w:rPr>
        <w:t>      6. Государственная услуга оказывается физическим и юридическим лицам (далее – получатель государственной услуги).</w:t>
        <w:br/>
      </w:r>
      <w:bookmarkStart w:id="84" w:name="z111"/>
      <w:bookmarkEnd w:id="84"/>
      <w:r>
        <w:rPr>
          <w:color w:val="000000"/>
        </w:rPr>
        <w:t>      7. Сроки оказания государственной услуги:</w:t>
        <w:br/>
      </w:r>
      <w:bookmarkStart w:id="85" w:name="z112"/>
      <w:bookmarkEnd w:id="85"/>
      <w:r>
        <w:rPr>
          <w:color w:val="000000"/>
        </w:rPr>
        <w:t>      1) в течение пятнадцати календарных дней со дня сдачи необходимых документов, опреде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:</w:t>
        <w:br/>
      </w:r>
      <w:bookmarkStart w:id="86" w:name="z113"/>
      <w:bookmarkEnd w:id="86"/>
      <w:r>
        <w:rPr>
          <w:color w:val="000000"/>
        </w:rPr>
        <w:t>      срок оказания государственной услуги приостанавливается при проведении религиоведческой экспертизы по материалам, представленным получателем государственной услуги и возобновляется при получении экспертного заключения. Экспертиза проводится в срок, не превышающей тридцать календарных дней со дня поступления документов (материалов) в Агентство Республики Казахстан по делам религий. Срок проведения экспертизы может продлеваться на тридцать календарных дней при необходимости изучения экспертом (экспертами) дополнительных материалов и информации для проведения экспертизы;</w:t>
        <w:br/>
      </w:r>
      <w:bookmarkStart w:id="87" w:name="z114"/>
      <w:bookmarkEnd w:id="87"/>
      <w:r>
        <w:rPr>
          <w:color w:val="000000"/>
        </w:rPr>
        <w:t>      2) максимально допустимое время ожидания в очереди при сдаче необходимых документов – не более 30 минут;</w:t>
        <w:br/>
      </w:r>
      <w:bookmarkStart w:id="88" w:name="z115"/>
      <w:bookmarkEnd w:id="88"/>
      <w:r>
        <w:rPr>
          <w:color w:val="000000"/>
        </w:rPr>
        <w:t>      3) максимально допустимое время обслуживания получателя государственной услуги - не более 30 минут.</w:t>
        <w:br/>
      </w:r>
      <w:bookmarkStart w:id="89" w:name="z116"/>
      <w:bookmarkEnd w:id="89"/>
      <w:r>
        <w:rPr>
          <w:color w:val="000000"/>
        </w:rPr>
        <w:t>      Дубликат свидетельства выдается в течение десяти календарных дней со дня сдачи необходимых документов, опреде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.</w:t>
        <w:br/>
      </w:r>
      <w:bookmarkStart w:id="90" w:name="z117"/>
      <w:bookmarkEnd w:id="90"/>
      <w:r>
        <w:rPr>
          <w:color w:val="000000"/>
        </w:rPr>
        <w:t>      8. Государственная услуга оказывается на платной основе, за оказание которой взимается регистрационный сбор за постановку на учет иностранного теле-, радиоканала, распространяемого на территории Республики Казахстан и выдачу дубликата свидетельства о постановке на учет иностранного теле-, радиоканала, распространяемого на территории Республики Казахстан в порядке, установ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K080000099_" \l "z459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Налогов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Республики Казахстан.</w:t>
        <w:br/>
      </w:r>
      <w:bookmarkStart w:id="91" w:name="z118"/>
      <w:bookmarkEnd w:id="91"/>
      <w:r>
        <w:rPr>
          <w:color w:val="000000"/>
        </w:rPr>
        <w:t>      9. Государственная услуга оказывается ежедневно, за исключением выходных и праздничных дней. Прием документов осуществляется с 9.00 до 18.00 часов, перерыв на обед с 13.00 до 14.30 часов. Прием осуществляется в порядке очереди, без предварительной записи и ускоренного обслуживания.</w:t>
        <w:br/>
      </w:r>
      <w:bookmarkStart w:id="92" w:name="z119"/>
      <w:bookmarkEnd w:id="92"/>
      <w:r>
        <w:rPr>
          <w:color w:val="000000"/>
        </w:rPr>
        <w:t>      10. Государственная услуга осуществляется в здании Комитета. Режим помещения: вход в здание осуществляется по разовому пропуску, выдаваемому в бюро пропусков, который имеет отдельный вход. Разовый пропуск оформляется по телефонной заявке должностного лица, непосредственно оказывающего услугу.</w:t>
        <w:br/>
      </w:r>
      <w:bookmarkStart w:id="93" w:name="z120"/>
      <w:bookmarkEnd w:id="93"/>
      <w:r>
        <w:rPr>
          <w:color w:val="000000"/>
        </w:rPr>
        <w:t>      Для поддержки правопорядка здание имеет круглосуточный пост охраны, противопожарную сигнализацию. Вход в подъезд оснащен пандусами, предназначенными для лиц с ограниченными физическими возможностями.</w:t>
      </w:r>
    </w:p>
    <w:p>
      <w:pPr>
        <w:pStyle w:val="Heading3"/>
        <w:rPr>
          <w:color w:val="000000"/>
        </w:rPr>
      </w:pPr>
      <w:r>
        <w:rPr>
          <w:color w:val="000000"/>
        </w:rPr>
        <w:t>2. Порядок оказания государственной услуги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 Для получения свидетельства получатель государственной услуги (либо представитель по доверенности) представляет в Комитет следующие документы:</w:t>
        <w:br/>
      </w:r>
      <w:bookmarkStart w:id="94" w:name="z123"/>
      <w:bookmarkEnd w:id="94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95" w:name="z124"/>
      <w:bookmarkEnd w:id="95"/>
      <w:r>
        <w:rPr>
          <w:color w:val="000000"/>
        </w:rPr>
        <w:t>      2) для физических лиц – копию паспорта или другой документ, удостоверяющий личность иностранного физического лица-собственника теле-, радиоканала, копию документа, подтверждающего право на занятие предпринимательской деятельностью с нотариально засвидетельствованным переводом на казахском и русском языках;</w:t>
        <w:br/>
      </w:r>
      <w:bookmarkStart w:id="96" w:name="z125"/>
      <w:bookmarkEnd w:id="96"/>
      <w:r>
        <w:rPr>
          <w:color w:val="000000"/>
        </w:rPr>
        <w:t>      3) для юридических лиц – легализованную выписку из торгового реестра или другой легализованный документ, удостоверяющий, что учредитель – иностранное юридическое лицо является юридическим лицом по законодательству иностранного государства;</w:t>
        <w:br/>
      </w:r>
      <w:bookmarkStart w:id="97" w:name="z126"/>
      <w:bookmarkEnd w:id="97"/>
      <w:r>
        <w:rPr>
          <w:color w:val="000000"/>
        </w:rPr>
        <w:t>      4) документ, подтверждающий уплату в бюджет регистрационного сбора за постановку на учет иностранного теле-, радиоканала.</w:t>
        <w:br/>
      </w:r>
      <w:bookmarkStart w:id="98" w:name="z127"/>
      <w:bookmarkEnd w:id="98"/>
      <w:r>
        <w:rPr>
          <w:color w:val="000000"/>
        </w:rPr>
        <w:t>      Для переучета свидетельства (в связи с изменением названия, основной тематической направленности теле-, радиоканала) получатель государственной услуги представляет:</w:t>
        <w:br/>
      </w:r>
      <w:bookmarkStart w:id="99" w:name="z128"/>
      <w:bookmarkEnd w:id="99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100" w:name="z129"/>
      <w:bookmarkEnd w:id="100"/>
      <w:r>
        <w:rPr>
          <w:color w:val="000000"/>
        </w:rPr>
        <w:t>      2) для физических лиц – копию паспорта или другой документ, удостоверяющий личность иностранного физического лица-собственника теле-, радиоканала, копию документа, подтверждающего право на занятие предпринимательской деятельностью, с нотариально засвидетельствованным переводом на казахском и русском языках;</w:t>
        <w:br/>
      </w:r>
      <w:bookmarkStart w:id="101" w:name="z130"/>
      <w:bookmarkEnd w:id="101"/>
      <w:r>
        <w:rPr>
          <w:color w:val="000000"/>
        </w:rPr>
        <w:t>      3) для юридических лиц – легализованную выписку из торгового реестра или другой легализованный документ, удостоверяющий, что учредитель – иностранное юридическое лицо является юридическим лицом по законодательству иностранного государства;</w:t>
        <w:br/>
      </w:r>
      <w:bookmarkStart w:id="102" w:name="z131"/>
      <w:bookmarkEnd w:id="102"/>
      <w:r>
        <w:rPr>
          <w:color w:val="000000"/>
        </w:rPr>
        <w:t>      4) оригинал ранее выданного свидетельства о постановке на учет теле-, радиоканала.</w:t>
        <w:br/>
      </w:r>
      <w:bookmarkStart w:id="103" w:name="z132"/>
      <w:bookmarkEnd w:id="103"/>
      <w:r>
        <w:rPr>
          <w:color w:val="000000"/>
        </w:rPr>
        <w:t>      В случаях утраты или порчи свидетельства получателю государственной услуги выдается дубликат свидетельства с присвоением нового номера и надписью «Дубликат» в правом верхнем углу с указанием номера и даты ранее выданного свидетельства.</w:t>
        <w:br/>
      </w:r>
      <w:bookmarkStart w:id="104" w:name="z133"/>
      <w:bookmarkEnd w:id="104"/>
      <w:r>
        <w:rPr>
          <w:color w:val="000000"/>
        </w:rPr>
        <w:t>      Для получения дубликата свидетельства получатель государственной услуги представляет:</w:t>
        <w:br/>
      </w:r>
      <w:bookmarkStart w:id="105" w:name="z134"/>
      <w:bookmarkEnd w:id="105"/>
      <w:r>
        <w:rPr>
          <w:color w:val="000000"/>
        </w:rPr>
        <w:t>      1) заявлени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106" w:name="z135"/>
      <w:bookmarkEnd w:id="106"/>
      <w:r>
        <w:rPr>
          <w:color w:val="000000"/>
        </w:rPr>
        <w:t>      2) для физических лиц – копию паспорта или другой документ, удостоверяющий личность иностранного физического лица-собственника теле-, радиоканала, копию документа, подтверждающего право на занятие предпринимательской деятельностью, с нотариально засвидетельствованным переводом на казахском и русском языках;</w:t>
        <w:br/>
      </w:r>
      <w:bookmarkStart w:id="107" w:name="z136"/>
      <w:bookmarkEnd w:id="107"/>
      <w:r>
        <w:rPr>
          <w:color w:val="000000"/>
        </w:rPr>
        <w:t>      3) для юридических лиц – легализованную выписку из торгового реестра или другой легализованный документ, удостоверяющий, что учредитель – иностранное юридическое лицо является юридическим лицом по законодательству иностранного государства;</w:t>
        <w:br/>
      </w:r>
      <w:bookmarkStart w:id="108" w:name="z137"/>
      <w:bookmarkEnd w:id="108"/>
      <w:r>
        <w:rPr>
          <w:color w:val="000000"/>
        </w:rPr>
        <w:t>      4) документ, подтверждающий уплату в бюджет регистрационного сбора за выдачу дубликата свидетельства за постановку на учет иностранного теле-, радиоканала.</w:t>
        <w:br/>
      </w:r>
      <w:bookmarkStart w:id="109" w:name="z138"/>
      <w:bookmarkEnd w:id="109"/>
      <w:r>
        <w:rPr>
          <w:color w:val="000000"/>
        </w:rPr>
        <w:t>      Комитет в течение двух рабочих дней с момента получения документов получателя государственной услуги обязан проверить полноту представленных документов. В случае установления факта неполноты представленных документов, Комитет в указанные сроки дает письменный мотивированный отказ в дальнейшем рассмотрении заявления. В дальнейшем Комитет не имеет права отказать в предоставлении государственной услуги по данному основанию.</w:t>
        <w:br/>
      </w:r>
      <w:bookmarkStart w:id="110" w:name="z139"/>
      <w:bookmarkEnd w:id="110"/>
      <w:r>
        <w:rPr>
          <w:color w:val="000000"/>
        </w:rPr>
        <w:t>      12. Образец заявления размещен на веб-портале «электронного правительства»: www.e.gov.kz, а также на интернет-ресурсе Министерства: www.mki.gov.kz (подраздел «Постановка на учет, переучет иностранных теле-, радиоканалов, распространяемых на территории Республики Казахстан» раздела «Государственная услуга»).</w:t>
        <w:br/>
      </w:r>
      <w:bookmarkStart w:id="111" w:name="z140"/>
      <w:bookmarkEnd w:id="111"/>
      <w:r>
        <w:rPr>
          <w:color w:val="000000"/>
        </w:rPr>
        <w:t>      13. Документы, необходимые для получения государственной услуги, отправляются по почте либо сдаются в канцелярию Комитета по адресу: 010000, город Астана, улица Орынбор, дом № 8, здание «Дом Министерств», 15 подъезд, кабинет № 224.</w:t>
        <w:br/>
      </w:r>
      <w:bookmarkStart w:id="112" w:name="z141"/>
      <w:bookmarkEnd w:id="112"/>
      <w:r>
        <w:rPr>
          <w:color w:val="000000"/>
        </w:rPr>
        <w:t>      14. Подтверждением приема документо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, является выдача получателю государственной услуги (либо представителю по доверенности) талона, где указываются дата и время, фамилия и инициалы сотрудника канцелярии Комитета, принявшего документы.</w:t>
        <w:br/>
      </w:r>
      <w:bookmarkStart w:id="113" w:name="z142"/>
      <w:bookmarkEnd w:id="113"/>
      <w:r>
        <w:rPr>
          <w:color w:val="000000"/>
        </w:rPr>
        <w:t>      15. Свидетельство направляется получателю государственной услуги по почте по адресу указанному в заявлении.</w:t>
        <w:br/>
      </w:r>
      <w:bookmarkStart w:id="114" w:name="z143"/>
      <w:bookmarkEnd w:id="114"/>
      <w:r>
        <w:rPr>
          <w:color w:val="000000"/>
        </w:rPr>
        <w:t>      Выдача свидетельства регистрируется в журнале выданных свидетельств.</w:t>
        <w:br/>
      </w:r>
      <w:bookmarkStart w:id="115" w:name="z144"/>
      <w:bookmarkEnd w:id="115"/>
      <w:r>
        <w:rPr>
          <w:color w:val="000000"/>
        </w:rPr>
        <w:t>      16. В оказании государственной услуги отказывается в случаях, если:</w:t>
        <w:br/>
      </w:r>
      <w:bookmarkStart w:id="116" w:name="z145"/>
      <w:bookmarkEnd w:id="116"/>
      <w:r>
        <w:rPr>
          <w:color w:val="000000"/>
        </w:rPr>
        <w:t>      1) содержание заявления не соответствует требования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я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;</w:t>
        <w:br/>
      </w:r>
      <w:bookmarkStart w:id="117" w:name="z146"/>
      <w:bookmarkEnd w:id="117"/>
      <w:r>
        <w:rPr>
          <w:color w:val="000000"/>
        </w:rPr>
        <w:t>      2) не уплачен регистрационный сбор за постановку на учет теле-, радиоканала;</w:t>
        <w:br/>
      </w:r>
      <w:bookmarkStart w:id="118" w:name="z147"/>
      <w:bookmarkEnd w:id="118"/>
      <w:r>
        <w:rPr>
          <w:color w:val="000000"/>
        </w:rPr>
        <w:t>      3) материалы иностранного теле-, радиоканала содержат пропаганду или агитацию насильственного изменения конституционного строя, нарушения целостности Республики Казахстан, подрыва безопасности государства, войны, пропаганду экстремизма или терроризма, культа жестокости и насилия, социального, расового, национального, религиозного, сословного и родового превосходства, информации, направленной на разжигание межнациональной и межконфессиональной вражды, а также кино- и видеопродукцию порнографического и специального сексуально-эротического характера, а также информацию, пропагандирующую суицид;</w:t>
        <w:br/>
      </w:r>
      <w:bookmarkStart w:id="119" w:name="z148"/>
      <w:bookmarkEnd w:id="119"/>
      <w:r>
        <w:rPr>
          <w:color w:val="000000"/>
        </w:rPr>
        <w:t>      4) по результатам религиоведческой экспертизы имеется отрицательное заключение;</w:t>
        <w:br/>
      </w:r>
      <w:bookmarkStart w:id="120" w:name="z149"/>
      <w:bookmarkEnd w:id="120"/>
      <w:r>
        <w:rPr>
          <w:color w:val="000000"/>
        </w:rPr>
        <w:t>      5) в отношении продукции иностранного теле-, радиоканала имеется решение суда о наложении запрета на ее распространение на территории Республики Казахстан.</w:t>
        <w:br/>
      </w:r>
      <w:bookmarkStart w:id="121" w:name="z150"/>
      <w:bookmarkEnd w:id="121"/>
      <w:r>
        <w:rPr>
          <w:color w:val="000000"/>
        </w:rPr>
        <w:t>      В случае, если Комитет в установленные настоящим стандартом сроки не выдал получателю государственных услуг свидетельство, либо не предоставил письменный мотивированный отказ, то с даты истечения сроков выдачи, свидетельство считается выданным.</w:t>
        <w:br/>
      </w:r>
      <w:bookmarkStart w:id="122" w:name="z151"/>
      <w:bookmarkEnd w:id="122"/>
      <w:r>
        <w:rPr>
          <w:color w:val="000000"/>
        </w:rPr>
        <w:t>      Комитет не позднее пяти рабочих дней с момента истечения срока выдачи свидетельства, обязан выдать получателю государственных услуг соответствующее свидетельство.</w:t>
        <w:br/>
      </w:r>
      <w:bookmarkStart w:id="123" w:name="z152"/>
      <w:bookmarkEnd w:id="123"/>
      <w:r>
        <w:rPr>
          <w:color w:val="000000"/>
        </w:rPr>
        <w:t>      В случае невыдачи Комитетом свидетельства по истечении пяти рабочих дней, свидетельство считается полученным, а документом, подтверждающим его законность, является копия документа с отметкой о дате приема документов Комитета.</w:t>
      </w:r>
    </w:p>
    <w:p>
      <w:pPr>
        <w:pStyle w:val="Heading3"/>
        <w:rPr>
          <w:color w:val="000000"/>
        </w:rPr>
      </w:pPr>
      <w:r>
        <w:rPr>
          <w:color w:val="000000"/>
        </w:rPr>
        <w:t>3. Принципы работы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 По отношению к получателю государственной услуги Комитет руководствуется следующими принципами:</w:t>
        <w:br/>
      </w:r>
      <w:bookmarkStart w:id="124" w:name="z155"/>
      <w:bookmarkEnd w:id="124"/>
      <w:r>
        <w:rPr>
          <w:color w:val="000000"/>
        </w:rPr>
        <w:t>      1) соблюдение конституционных прав и свобод человека;</w:t>
        <w:br/>
      </w:r>
      <w:bookmarkStart w:id="125" w:name="z156"/>
      <w:bookmarkEnd w:id="125"/>
      <w:r>
        <w:rPr>
          <w:color w:val="000000"/>
        </w:rPr>
        <w:t>      2) соблюдение законности при исполнении служебного долга;</w:t>
        <w:br/>
      </w:r>
      <w:bookmarkStart w:id="126" w:name="z157"/>
      <w:bookmarkEnd w:id="126"/>
      <w:r>
        <w:rPr>
          <w:color w:val="000000"/>
        </w:rPr>
        <w:t>      3) вежливость;</w:t>
        <w:br/>
      </w:r>
      <w:bookmarkStart w:id="127" w:name="z158"/>
      <w:bookmarkEnd w:id="127"/>
      <w:r>
        <w:rPr>
          <w:color w:val="000000"/>
        </w:rPr>
        <w:t>      4) предоставление исчерпывающей и полной информации;</w:t>
        <w:br/>
      </w:r>
      <w:bookmarkStart w:id="128" w:name="z159"/>
      <w:bookmarkEnd w:id="128"/>
      <w:r>
        <w:rPr>
          <w:color w:val="000000"/>
        </w:rPr>
        <w:t>      5) защита и конфиденциальность документов физических и юридических лиц.</w:t>
      </w:r>
    </w:p>
    <w:p>
      <w:pPr>
        <w:pStyle w:val="Heading3"/>
        <w:rPr>
          <w:color w:val="000000"/>
        </w:rPr>
      </w:pPr>
      <w:r>
        <w:rPr>
          <w:color w:val="000000"/>
        </w:rPr>
        <w:t>4. Результаты работы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8. Результаты работы по оказанию государственной услуги получателям государственной услуги измеряются показателями качества и эффективности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к настоящему стандарту.</w:t>
        <w:br/>
      </w:r>
      <w:bookmarkStart w:id="129" w:name="z162"/>
      <w:bookmarkEnd w:id="129"/>
      <w:r>
        <w:rPr>
          <w:color w:val="000000"/>
        </w:rPr>
        <w:t>      19. Целевые значения показателей качества и эффективности государственной услуги, по которым оценивается работа государственного органа, ежегодно утверждается приказом Министра культуры и информации Республики Казахстан.</w:t>
      </w:r>
    </w:p>
    <w:p>
      <w:pPr>
        <w:pStyle w:val="Heading3"/>
        <w:rPr>
          <w:color w:val="000000"/>
        </w:rPr>
      </w:pPr>
      <w:r>
        <w:rPr>
          <w:color w:val="000000"/>
        </w:rPr>
        <w:t>5. Порядок обжалова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. Канцелярия Комитета или Министерства разъясняет порядок обжалования действий (бездействия) уполномоченных должностных лиц и оказывает содействие в подготовке жалобы по адресу: 010000, город Астана, улица Орынбор, дом № 8, здание «Дом Министерств», 15 подъезд, кабинет № 224 и (или) № 263, а также по телефонам: 8 (7172) 74-04-71, 74-04-54.</w:t>
        <w:br/>
      </w:r>
      <w:bookmarkStart w:id="130" w:name="z165"/>
      <w:bookmarkEnd w:id="130"/>
      <w:r>
        <w:rPr>
          <w:color w:val="000000"/>
        </w:rPr>
        <w:t>      21. В случаях несогласия с результатами оказанной услуги, жалоба подается в письменном виде по почте либо нарочно на имя руководства Комитета либо Министерства по адрес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, ежедневно, за исключением выходных и праздничных дней с 9-00 до 18-00 часов, перерыв на обед с 13-00 до 14-30 часов.</w:t>
        <w:br/>
      </w:r>
      <w:bookmarkStart w:id="131" w:name="z166"/>
      <w:bookmarkEnd w:id="131"/>
      <w:r>
        <w:rPr>
          <w:color w:val="000000"/>
        </w:rPr>
        <w:t>      22. Жалоба на некорректное обслуживание направляется в письменном виде по почте либо нарочно через канцелярию Комитета или Министерства по адрес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, в рабочие дни с 9-00 до 18-00 часов, с перерывом на обед с 13-00 до 14-30 часов.</w:t>
        <w:br/>
      </w:r>
      <w:bookmarkStart w:id="132" w:name="z167"/>
      <w:bookmarkEnd w:id="132"/>
      <w:r>
        <w:rPr>
          <w:color w:val="000000"/>
        </w:rPr>
        <w:t>      23. В случаях несогласия с результатами оказанной государственной услуги, получатель государственной услуги имеет право обратиться в суд в установ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K990000411_" \l "z5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порядке.</w:t>
        <w:br/>
      </w:r>
      <w:bookmarkStart w:id="133" w:name="z168"/>
      <w:bookmarkEnd w:id="133"/>
      <w:r>
        <w:rPr>
          <w:color w:val="000000"/>
        </w:rPr>
        <w:t>      24. Жалоба оформляется в произвольной форме. Получатель государственной услуги в своей жалобе в обязательном порядке указывает:</w:t>
        <w:br/>
      </w:r>
      <w:bookmarkStart w:id="134" w:name="z169"/>
      <w:bookmarkEnd w:id="134"/>
      <w:r>
        <w:rPr>
          <w:color w:val="000000"/>
        </w:rPr>
        <w:t>      1) фамилию, имя, отчество;</w:t>
        <w:br/>
      </w:r>
      <w:bookmarkStart w:id="135" w:name="z170"/>
      <w:bookmarkEnd w:id="135"/>
      <w:r>
        <w:rPr>
          <w:color w:val="000000"/>
        </w:rPr>
        <w:t>      2) почтовый адрес, по которому должен быть направлен ответ;</w:t>
        <w:br/>
      </w:r>
      <w:bookmarkStart w:id="136" w:name="z171"/>
      <w:bookmarkEnd w:id="136"/>
      <w:r>
        <w:rPr>
          <w:color w:val="000000"/>
        </w:rPr>
        <w:t>      3) изложение сути жалобы;</w:t>
        <w:br/>
      </w:r>
      <w:bookmarkStart w:id="137" w:name="z172"/>
      <w:bookmarkEnd w:id="137"/>
      <w:r>
        <w:rPr>
          <w:color w:val="000000"/>
        </w:rPr>
        <w:t>      4) личную подпись и дату.</w:t>
        <w:br/>
      </w:r>
      <w:bookmarkStart w:id="138" w:name="z173"/>
      <w:bookmarkEnd w:id="138"/>
      <w:r>
        <w:rPr>
          <w:color w:val="000000"/>
        </w:rPr>
        <w:t>      В случае необходимости, в подтверждение своих доводов получатель государственной услуги прилагает к письменной жалобе документы и материалы либо их копии.</w:t>
        <w:br/>
      </w:r>
      <w:bookmarkStart w:id="139" w:name="z174"/>
      <w:bookmarkEnd w:id="139"/>
      <w:r>
        <w:rPr>
          <w:color w:val="000000"/>
        </w:rPr>
        <w:t>      25. Жалоба регистрируется канцелярией Комитета и (или) Министерства по адрес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.</w:t>
        <w:br/>
      </w:r>
      <w:bookmarkStart w:id="140" w:name="z175"/>
      <w:bookmarkEnd w:id="140"/>
      <w:r>
        <w:rPr>
          <w:color w:val="000000"/>
        </w:rPr>
        <w:t>      Лицу, подавшему жалобу, выдается талон с указанием даты и времени, фамилии и инициалов лица, принявшего обращение.</w:t>
        <w:br/>
      </w:r>
      <w:bookmarkStart w:id="141" w:name="z176"/>
      <w:bookmarkEnd w:id="141"/>
      <w:r>
        <w:rPr>
          <w:color w:val="000000"/>
        </w:rPr>
        <w:t>      Информацию о ходе рассмотрения жалобы можно получить у лица, принявшего жалобу, либо по телефону, указанному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P1200001183" \l "z1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настоящего стандарта.</w:t>
        <w:br/>
      </w:r>
      <w:bookmarkStart w:id="142" w:name="z177"/>
      <w:bookmarkEnd w:id="142"/>
      <w:r>
        <w:rPr>
          <w:color w:val="000000"/>
        </w:rPr>
        <w:t>      Жалоба на неправомерные действия (бездействие) сотрудников Комитета рассматриваются в сроки, предусмотренны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adilet.minjust.kz/rus/docs/Z070000221_" \l "z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12 января 2007 года «О порядке рассмотрения обращений физических и юридических лиц».</w:t>
        <w:br/>
      </w:r>
      <w:bookmarkStart w:id="143" w:name="z178"/>
      <w:bookmarkEnd w:id="143"/>
      <w:r>
        <w:rPr>
          <w:color w:val="000000"/>
        </w:rPr>
        <w:t>      Результат рассмотрения жалобы направляется по почте либо выдается нарочно по заявлению получателя государственной услуги (либо представителю по доверенности).</w:t>
        <w:br/>
      </w:r>
      <w:bookmarkStart w:id="144" w:name="z179"/>
      <w:bookmarkEnd w:id="144"/>
      <w:r>
        <w:rPr>
          <w:color w:val="000000"/>
        </w:rPr>
        <w:t>      26. Дополнительную информацию о предоставляемой государственной услуге можно получить на интернет-ресурсе Министерства: www.mki.gov.kz.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1         </w:t>
        <w:br/>
        <w:t xml:space="preserve">к стандарту государственной   </w:t>
        <w:br/>
        <w:t xml:space="preserve">услуги «Постановка на учет,  </w:t>
        <w:br/>
        <w:t xml:space="preserve">переучет иностранных теле-,  </w:t>
        <w:br/>
        <w:t>радиоканалов, распространяемых на</w:t>
        <w:br/>
        <w:t>территории Республики Казахстан»</w:t>
        <w:br/>
      </w:r>
      <w:bookmarkStart w:id="145" w:name="z181"/>
      <w:bookmarkEnd w:id="145"/>
      <w:r>
        <w:rPr>
          <w:color w:val="000000"/>
        </w:rPr>
        <w:t>Форма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И ИНФОРМАЦИИ</w:t>
        <w:br/>
        <w:t>РЕСПУБЛИКИ КАЗАХСТАН КОМИТЕТ ИНФОРМАЦИИ И АРХИВОВ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</w:t>
        <w:br/>
        <w:t>о постановке на учет иностранного теле-, радиоканала,</w:t>
        <w:br/>
        <w:t>распространяемого на территории Республики Казахстан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Style13"/>
        <w:rPr>
          <w:color w:val="000000"/>
        </w:rPr>
      </w:pPr>
      <w:r>
        <w:rPr>
          <w:color w:val="000000"/>
        </w:rPr>
        <w:t>город Астана                                 «__» __________ 20__ год</w:t>
        <w:br/>
        <w:t>Наименование иностранного теле-, радиоканала: _____________________</w:t>
        <w:br/>
        <w:t>Собственник иностранного теле-, радиоканала: _______________________</w:t>
        <w:br/>
        <w:t>Язык (языки) теле-, радиопрограмм:_________________________________</w:t>
        <w:br/>
        <w:t>Тематическая направленность: 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                            _____________________________</w:t>
        <w:br/>
        <w:t>                                        (фамилия, имя, отчество)</w:t>
        <w:br/>
        <w:t>      М.П.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2         </w:t>
        <w:br/>
        <w:t xml:space="preserve">к стандарту государственной   </w:t>
        <w:br/>
        <w:t xml:space="preserve">услуги «Постановка на учет,  </w:t>
        <w:br/>
        <w:t xml:space="preserve">переучет иностранных теле-,  </w:t>
        <w:br/>
        <w:t>радиоканалов, распространяемых на</w:t>
        <w:br/>
        <w:t>территории Республики Казахстан»</w:t>
        <w:br/>
      </w:r>
      <w:bookmarkStart w:id="146" w:name="z184"/>
      <w:bookmarkEnd w:id="146"/>
      <w:r>
        <w:rPr>
          <w:color w:val="000000"/>
        </w:rPr>
        <w:t>Форма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И ИНФОРМАЦИИ</w:t>
        <w:br/>
        <w:t>РЕСПУБЛИКИ КАЗАХСТАН КОМИТЕТ ИНФОРМАЦИИ И АРХИВОВ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</w:t>
        <w:br/>
        <w:t>о переучете иностранного теле-, радиоканала,</w:t>
        <w:br/>
        <w:t>распространяемого на территории Республики Казахстан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</w:t>
      </w:r>
    </w:p>
    <w:p>
      <w:pPr>
        <w:pStyle w:val="Style13"/>
        <w:rPr>
          <w:color w:val="000000"/>
        </w:rPr>
      </w:pPr>
      <w:r>
        <w:rPr>
          <w:color w:val="000000"/>
        </w:rPr>
        <w:t>город Астана                                 «__» __________ 20__ год</w:t>
      </w:r>
    </w:p>
    <w:p>
      <w:pPr>
        <w:pStyle w:val="Style13"/>
        <w:rPr>
          <w:color w:val="000000"/>
        </w:rPr>
      </w:pPr>
      <w:r>
        <w:rPr>
          <w:color w:val="000000"/>
        </w:rPr>
        <w:t>Наименование иностранного теле-, радиоканала: _____________________</w:t>
        <w:br/>
        <w:t>Собственник иностранного теле-, радиоканала: _______________________</w:t>
        <w:br/>
        <w:t>Язык (языки) теле-, радиопрограмм: ________________________________</w:t>
        <w:br/>
        <w:t>Тематическая направленность: _____________________________________</w:t>
        <w:br/>
        <w:t>Ранее выданное свидетельство: 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                            _____________________________</w:t>
        <w:br/>
        <w:t>                                          (фамилия, имя, отчество)</w:t>
        <w:br/>
        <w:t>      М.П.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3         </w:t>
        <w:br/>
        <w:t xml:space="preserve">к стандарту государственной   </w:t>
        <w:br/>
        <w:t xml:space="preserve">услуги «Постановка на учет,  </w:t>
        <w:br/>
        <w:t xml:space="preserve">переучет иностранных теле-,  </w:t>
        <w:br/>
        <w:t>радиоканалов, распространяемых на</w:t>
        <w:br/>
        <w:t>территории Республики Казахстан»</w:t>
        <w:br/>
      </w:r>
      <w:bookmarkStart w:id="147" w:name="z187"/>
      <w:bookmarkEnd w:id="147"/>
      <w:r>
        <w:rPr>
          <w:color w:val="000000"/>
        </w:rPr>
        <w:t>Форма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_________________________________</w:t>
        <w:br/>
        <w:t>(полное наименование органа,</w:t>
        <w:br/>
        <w:t>выдающего свидетельство)</w:t>
        <w:br/>
        <w:t>_________________________________</w:t>
        <w:br/>
        <w:t>(фамилия, имя, отчество руководителя</w:t>
        <w:br/>
        <w:t>органа, выдающего свидетельство)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3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шу Вас поставить на учет (осуществить переучет, выдать дубликат) иностранный теле-, радиоканал _____________________________</w:t>
        <w:br/>
        <w:t>                                    (в случае осуществления переучета</w:t>
        <w:br/>
        <w:t>__________________________________________</w:t>
        <w:br/>
        <w:t>и выдачи дубликата, указывается причина)</w:t>
        <w:br/>
        <w:t>Наименование собственника теле-, радиоканала _______________________</w:t>
        <w:br/>
        <w:t>                                             (фамилия, имя, отчество</w:t>
        <w:br/>
        <w:t>____________________________________________________________________</w:t>
        <w:br/>
        <w:t>(при его наличии), место жительства/местонахождение,</w:t>
        <w:br/>
        <w:t>организационно-правовая форма, телефон, электронный адрес)</w:t>
        <w:br/>
        <w:t>Язык (языки) теле-, радиопрограмм __________________________________</w:t>
        <w:br/>
        <w:t>Сетка вещания теле-, радиоканала ___________________________________</w:t>
        <w:br/>
        <w:t>                                          (на последующий месяц)</w:t>
        <w:br/>
        <w:t>Основная тематическая направленность теле-, радиоканала ____________</w:t>
        <w:br/>
        <w:t>Главный редактор/редактора теле-, радиоканала ______________________</w:t>
        <w:br/>
        <w:t>                                            (фамилия, имя, отчество)</w:t>
        <w:br/>
        <w:t>Юридический адрес теле-, радиокомпании _____________________________</w:t>
        <w:br/>
        <w:t>      (индекс, город, район, улица, дом, телефон, электронный адрес)</w:t>
        <w:br/>
        <w:t>Обязательство о соблюдении законодательства Республики Казахстан теле-, радиокомпанией 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К заявлению прилагаются:</w:t>
        <w:br/>
        <w:t>1._________________________</w:t>
        <w:br/>
        <w:t>2._________________________</w:t>
        <w:br/>
        <w:t>3.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_____________________________________________   _____________________</w:t>
        <w:br/>
        <w:t>(фамилия, имя, отчество/наименование заявителя)       (подпись)</w:t>
        <w:br/>
        <w:t>      М.П.                                 «__» _____________20___год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4         </w:t>
        <w:br/>
        <w:t xml:space="preserve">к стандарту государственной   </w:t>
        <w:br/>
        <w:t xml:space="preserve">услуги «Постановка на учет,  </w:t>
        <w:br/>
        <w:t xml:space="preserve">переучет иностранных теле-,  </w:t>
        <w:br/>
        <w:t>радиоканалов, распространяемых на</w:t>
        <w:br/>
        <w:t>территории Республики Казахстан»</w:t>
      </w:r>
    </w:p>
    <w:p>
      <w:pPr>
        <w:pStyle w:val="Heading3"/>
        <w:jc w:val="center"/>
        <w:rPr/>
      </w:pPr>
      <w:r>
        <w:rPr/>
        <w:t>Показатели качества и эффективности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1830"/>
        <w:gridCol w:w="1890"/>
        <w:gridCol w:w="1815"/>
      </w:tblGrid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 и доступности</w:t>
            </w:r>
          </w:p>
        </w:tc>
        <w:tc>
          <w:tcPr>
            <w:tcW w:w="183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89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в последующем году</w:t>
            </w:r>
          </w:p>
        </w:tc>
        <w:tc>
          <w:tcPr>
            <w:tcW w:w="181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воевременн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Качеств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 % (доля) получателей, удовлетворенных качеством процесса предоставления услуг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Доступн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 % (доля) получателей, удовлетворенных качеством и информацией о порядке предоставления услуг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Процесс обжалования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 % (доля) получателей, удовлетворенных существующим порядком обжаловани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25" w:type="dxa"/>
            <w:gridSpan w:val="4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Вежливость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 % (доля) получателей, удовлетворенных вежливостью персонал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440" w:after="60"/>
      <w:outlineLvl w:val="0"/>
    </w:pPr>
    <w:rPr>
      <w:rFonts w:ascii="Arial" w:hAnsi="Arial" w:eastAsia="Times New Roman" w:cs="Arial"/>
      <w:color w:val="444444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56"/>
      <w:szCs w:val="5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0" w:before="0" w:after="360"/>
    </w:pPr>
    <w:rPr>
      <w:rFonts w:ascii="Arial" w:hAnsi="Arial" w:eastAsia="Times New Roman" w:cs="Arial"/>
      <w:color w:val="666666"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6:00Z</dcterms:created>
  <dc:creator>Диденко</dc:creator>
  <dc:description/>
  <cp:keywords/>
  <dc:language>en-US</dc:language>
  <cp:lastModifiedBy>Диденко</cp:lastModifiedBy>
  <dcterms:modified xsi:type="dcterms:W3CDTF">2012-09-20T11:40:00Z</dcterms:modified>
  <cp:revision>1</cp:revision>
  <dc:subject/>
  <dc:title/>
</cp:coreProperties>
</file>